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BPUU (Badan Pengelola Usaha Universitas) d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4053840</wp:posOffset>
          </wp:positionH>
          <wp:positionV relativeFrom="margin">
            <wp:posOffset>-697865</wp:posOffset>
          </wp:positionV>
          <wp:extent cx="1531620" cy="4400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531620" cy="44005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Pengabdian Masyarakat</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3810</wp:posOffset>
          </wp:positionH>
          <wp:positionV relativeFrom="margin">
            <wp:posOffset>-710565</wp:posOffset>
          </wp:positionV>
          <wp:extent cx="1531620"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531620" cy="44005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Pengabdian Masyarakat</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4053840</wp:posOffset>
          </wp:positionH>
          <wp:positionV relativeFrom="margin">
            <wp:posOffset>-697865</wp:posOffset>
          </wp:positionV>
          <wp:extent cx="1531620" cy="44005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531620" cy="44005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Pengabdian Masyarakat</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3810</wp:posOffset>
          </wp:positionH>
          <wp:positionV relativeFrom="margin">
            <wp:posOffset>-710565</wp:posOffset>
          </wp:positionV>
          <wp:extent cx="1531620" cy="44005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531620" cy="44005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Pengabdian Masyarakat</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4:03:00Z</dcterms:modified>
  <cp:revision>13</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